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公告为安全生产标准化二级企业名单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97"/>
      </w:tblGrid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初评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土地整理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旅投漫话世界旅游开发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交投空港城市建设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交投兴蓉西城市建设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眉山环天水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航空集团冰川文旅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蓉城酒店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建工集团旅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天府绿道文化旅游发展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川旅洛带旅游文化投资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通信建设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崇州市自来水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旅投旅游创新开发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兴澳环境技术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益明电信工程总承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泸州繁星环保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馫都文化旅游投资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眉山天府新区投资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交投蓉北产城建设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城乡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环球世纪物业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绵阳中科绵投环境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台中科再生能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移动通信集团四川有限公司（省本部）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智能交通系统管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润锦城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兴城建设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交子公园置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全通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央储备粮四川新津直属库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天府乡村发展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能投节能环保投资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泸州酒谷清源污水处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省通信产业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通建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泸州市龙驰资产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重庆医药集团四川金利医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中联通信工程建设总承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环晨环境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凯迪飞研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行建城市环卫服务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750"/>
      </w:tblGrid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复评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子阳清洁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央储备粮成都直属库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天投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天府新区城市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香城市政设施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兴蓉市政设施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东鑫投资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九芝堂金鼎药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诚尚物业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龙泉首创水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泸州临港产业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太阳高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高新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青羊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龙泉驿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温江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成华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金牛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天府新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省粮油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嘉丰物业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绵阳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广元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恒升天洁环境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统建建设工程管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汇锦水务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香城粮食储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香城中水水环境治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四川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阿坝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都江堰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崇州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大邑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锦江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邛崃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武侯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双流区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资阳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成都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新都金海污水处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兴蓉污泥处置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蜀厦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蜀南投资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泸州市兴泸污水处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乾豪物业服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蜀鸿物业管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统建城市建设开发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建投资管理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元首创水务有限公司第二污水处理厂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天投环境有限公司</w:t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智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自贡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能源投资管理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正达检测技术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兴蓉环境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省锦弘房地产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世高物业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香源供水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龙泉山城市森林公园运营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元首创水务有限公司白龙水厂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洁虎物业发展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通用航空投资管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省通信产业服务有限公司攀枝花市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自来水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友乐清洁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乐山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眉山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天投产业投资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省通信产业服务有限公司德阳市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雅安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宜宾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青山利康药业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兴蓉再生能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节能（攀枝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洁技术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泸天化环保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泸天化麦王汇兴水务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皓瑞置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兴城投资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置地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交通枢纽场站建设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民兴物业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市路桥经营管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交投善成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天府新区投资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凉山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泸州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甘孜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南充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遂宁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巴中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电信股份有限公司达州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铁塔股份有限公司成都市分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建资管理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好医生攀西药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都城投智慧城市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川科伦药业股份有限公司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cp:keywords/>
  <dc:language>en-US</dc:language>
  <cp:lastModifiedBy>GW</cp:lastModifiedBy>
  <cp:lastPrinted>2025-06-09T22:57:00Z</cp:lastPrinted>
  <dcterms:modified xsi:type="dcterms:W3CDTF">2025-06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5800F13C8C1E38168D56534767479</vt:lpwstr>
  </property>
  <property fmtid="{D5CDD505-2E9C-101B-9397-08002B2CF9AE}" pid="3" name="KSOProductBuildVer">
    <vt:lpwstr>2052-11.8.2.1132</vt:lpwstr>
  </property>
</Properties>
</file>