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71"/>
        <w:gridCol w:w="3050"/>
        <w:gridCol w:w="1209"/>
        <w:gridCol w:w="1534"/>
      </w:tblGrid>
      <w:tr>
        <w:trPr>
          <w:trHeight w:val="31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参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计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量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渣清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行考虑运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气混凝土砌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体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轻质内隔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体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mm 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砌块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MU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加气混凝土砌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勾缝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勾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砂浆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M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砂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3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97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材品种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型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安装高度：详见设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腐要求：手工除锈，刷防锈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86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木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类型：定制实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0*2100mm 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五金材料：普通合页、弓背拉手、插销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9</w:t>
            </w:r>
          </w:p>
        </w:tc>
      </w:tr>
      <w:tr>
        <w:trPr>
          <w:trHeight w:val="1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（塑钢、断桥）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系断桥铝合金固定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洞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2400*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樘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600*2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樘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200*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樘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种类：铝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品种、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+9a+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钢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W-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玻璃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96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做不锈钢踢脚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踢脚板高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mm 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踢脚线材料种类、规格：不锈钢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6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水泥砂浆抹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墙体类型：砖内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砂浆配合比：水泥砂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:2.5 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饰面材料种类：刮腻子胶二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3</w:t>
            </w:r>
          </w:p>
        </w:tc>
      </w:tr>
      <w:tr>
        <w:trPr>
          <w:trHeight w:val="3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墙修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修复内容：墙面原貌恢复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复部位：内墙面、外墙面、窗框内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04</w:t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顶天棚（办公室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顶形式：不上人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型轻钢龙骨吊顶，平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骨材料种类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型轻钢龙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层材料种类、规格：硅钙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*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顶天棚（走廊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顶形式：不上人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型轻钢龙骨吊顶，平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骨材料种类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型轻钢龙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层材料种类、规格：石膏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45</w:t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胶漆饰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基层类型：墙面一般抹灰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刮腻子要求：清理基层，修补，砂纸打磨；刮腻子两遍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漆品种、刷漆遍数：乳胶漆底漆一遍，面漆两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3</w:t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洞拆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方式：水切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3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63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吊顶拆除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拆除部位：金属龙骨、石膏板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45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名称：电线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：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DN20 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敷设形式及部位：详见设计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配线形式：管内穿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线型号、材质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BV2.5mm2 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敷设部位或线制：照明线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名称：方型吸顶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、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*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调风管及封口改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暗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安装位置：吊顶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支架材质、规格：型钢（综合）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头改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有、无吊顶：有吊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管材：镀锌钢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腐要求：手工除锈，刷防锈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脚手架工程 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脚手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．建筑结构形式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．檐口高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45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脚手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．搭设方式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．搭设高度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．脚手架材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垂直运输 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垂直运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物建筑类型及结构形式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地下室建筑面积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物檐口高度、层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45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/>
      <w:kern w:val="2"/>
      <w:sz w:val="21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2"/>
      <w:sz w:val="18"/>
      <w:szCs w:val="20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;SimHei" w:cs="黑体;SimHei"/>
      <w:b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1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alibri"/>
      <w:color w:val="auto"/>
      <w:sz w:val="34"/>
      <w:szCs w:val="20"/>
      <w:lang w:val="en-US" w:eastAsia="zh-CN" w:bidi="ar-SA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>
      <w:rFonts w:ascii="Calibri" w:hAnsi="Calibri"/>
      <w:kern w:val="2"/>
      <w:sz w:val="21"/>
      <w:szCs w:val="24"/>
    </w:rPr>
  </w:style>
  <w:style w:type="paragraph" w:styleId="Style19">
    <w:name w:val="_正文段落"/>
    <w:basedOn w:val="Normal"/>
    <w:qFormat/>
    <w:pPr>
      <w:spacing w:lineRule="auto" w:line="360"/>
      <w:ind w:firstLine="20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cp:keywords/>
  <dc:language>en-US</dc:language>
  <cp:lastModifiedBy>GW</cp:lastModifiedBy>
  <dcterms:modified xsi:type="dcterms:W3CDTF">2025-03-25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34AC8AA8E4838AC9E2137D37008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FhYTVkNGEwYjMyNmY3NmNmZGRmNTY4NmE4N2VkODIiLCJ1c2VySWQiOiIzNjQwODA3NDAifQ==</vt:lpwstr>
  </property>
</Properties>
</file>