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立法听证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95"/>
        <w:gridCol w:w="1320"/>
        <w:gridCol w:w="1245"/>
        <w:gridCol w:w="1182"/>
        <w:gridCol w:w="142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是人大代表或政协委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机关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34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您的主要观点及建议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10T16:2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